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5"/>
        <w:rPr>
          <w:rFonts w:ascii="Arial" w:hAnsi="Arial" w:eastAsia="Times New Roman;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Четыре свежих спора компаний с налоговик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5"/>
        <w:rPr>
          <w:rFonts w:ascii="Arial" w:hAnsi="Arial" w:eastAsia="Times New Roman;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677"/>
        <w:gridCol w:w="5203"/>
      </w:tblGrid>
      <w:tr>
        <w:trPr>
          <w:tblHeader w:val="true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итуация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;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 реальности сделк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198880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Контрагент может спасти ситуацию с вычетами НДС одной объяснительно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Налоговики отказали компании в вычетах НДС по счетам-фактурам контрагента. По словам инспекторов, партнер не выполнил требования ИФНС о представлении документов, а руководитель не явился в инспекцию. Кроме того, на территории заказчика действует пропускной режим. Но на персонал контрагента пропуска не оформляли. Инспекторы решили, что все это доказывает фиктивность участия контрагентов. Компания пошла в суд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Судьи поддержали компанию. Она предъявила объяснительную директора партнера. Тот признал спорные сделки, наличие арендованных складов и транспортных средств. Это опровергает утверждение ИФНС об отсутствии ресурсов у партнера и номинальности руководителя. Еще руководитель сообщил, что не получал писем от налоговиков и не мог представить документы или явиться в инспекцию (</w:t>
            </w:r>
            <w:hyperlink r:id="rId3" w:tgtFrame="_blank">
              <w:r>
                <w:rPr>
                  <w:rStyle w:val="InternetLink"/>
                  <w:rFonts w:eastAsia="Times New Roman;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АС Поволжского округа от 29.02.2024 по делу № А65-10224/2023</w:t>
              </w:r>
            </w:hyperlink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;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 фиктивности сделк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198880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Косвенные доказательства в деле о фиктивности могут стать основным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ИФНС заявила, что компания оказывала услуги сама, а контрагентов привлекала для минимизации налогов. По документам и по словам директора, арендованные грузовики перевозили грузы в Краснодарском крае. Но водители рассказали, что и они, и автомобили в это время находились в Тверской области, а проверяемая компания им неизвестна. По данным ГИБДД, в проверяемый период транспорт фигурировал в нарушениях ПДД на территории Тверской области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Судьи поддержали ИФНС. Компания не доказала транспортировку спецтехники из Тверской области в Краснодарский край. Значит, сделка была нереальной. В этом деле нельзя полагаться на показания директора, главбуха и других аналогичных работников. Ведь они заинтересованные лица. Чего не скажешь о показаниях якобы нанятых водителей. Это доказательство было косвенным, а стало основным (</w:t>
            </w:r>
            <w:hyperlink r:id="rId5" w:tgtFrame="_blank">
              <w:r>
                <w:rPr>
                  <w:rStyle w:val="InternetLink"/>
                  <w:rFonts w:eastAsia="Times New Roman;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Пятнадцатого ААС от 07.03.2024 по делу № А32-34250/2022</w:t>
              </w:r>
            </w:hyperlink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;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договоре с управляющим-ИП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198880"/>
                  <wp:effectExtent l="0" t="0" r="0" b="0"/>
                  <wp:docPr id="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одмена трудовых отношений договором с ИП приведет к доначислениям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Компания расторгла контракт с директором, а на следующий день заключила с ним ГПД на оказание тех же услуг по управлению бизнесом, но как с ИП. И на многократно большую сумму вознаграждения. С выплат ИП компания не удерживала НДФЛ и не начисляла взносы. ИФНС решила, что договор формальный, ведь фактически между сторонами продолжаются трудовые отношения, и доначислила взносы и НДФЛ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Налоговики правы: между сторонами сохранились трудовые отношения. По ГПД компания предоставляет управляющему помещение, средства связи и оборудование, необходимое для рабочего процесса. А сумма выплат не зависит от объема оказанных услуг. Кроме того, компания возмещает предпринимателю командировочные расходы (</w:t>
            </w:r>
            <w:hyperlink r:id="rId7" w:tgtFrame="_blank">
              <w:r>
                <w:rPr>
                  <w:rStyle w:val="InternetLink"/>
                  <w:rFonts w:eastAsia="Times New Roman;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АС Западно-Сибирского округа от 02.02.2024 по делу № А70-7209/2023</w:t>
              </w:r>
            </w:hyperlink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;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 серой зарплате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198880"/>
                  <wp:effectExtent l="0" t="0" r="0" b="0"/>
                  <wp:docPr id="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Сотрудники могут сдать компанию при проверке, даже если довольны зарплато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Организация выдавала работникам неприлично низкие зарплаты. Даже с учетом того, что почти все сотрудники были трудоустроены на неполные ставки и работали неполный день. Инспекторы вызывали компанию на зарплатные комиссии, но увеличивать выплаты она не стала. Тогда налоговики нагрянули с проверкой и допросили сотрудников. Те охотно рассказали о своих реальных доходах. Компании доначислили НДФЛ и взносы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Судьи поддержали ИФНС. Налоговики не только получили показания сотрудников, но и изучили их кредитные истории. Оказалось, что справки о доходах в банки поступали с реальными суммами выплат. Да и в объявлениях о вакансиях, которые компания размещала в интернете, фигурировали адекватные зарплаты — выше официальных (постановление АС Северо-Кавказского округа от 08.02.2024 по делу № А32-60888/22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e.glavbukh.ru/npd-doc?npmid=98&amp;npid=87560715" TargetMode="External"/><Relationship Id="rId4" Type="http://schemas.openxmlformats.org/officeDocument/2006/relationships/image" Target="media/image2.gif"/><Relationship Id="rId5" Type="http://schemas.openxmlformats.org/officeDocument/2006/relationships/hyperlink" Target="https://e.glavbukh.ru/npd-doc?npmid=98&amp;npid=88304087" TargetMode="External"/><Relationship Id="rId6" Type="http://schemas.openxmlformats.org/officeDocument/2006/relationships/image" Target="media/image2.gif"/><Relationship Id="rId7" Type="http://schemas.openxmlformats.org/officeDocument/2006/relationships/hyperlink" Target="https://e.glavbukh.ru/npd-doc?npmid=98&amp;npid=85868863" TargetMode="External"/><Relationship Id="rId8" Type="http://schemas.openxmlformats.org/officeDocument/2006/relationships/image" Target="media/image2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2:00Z</dcterms:created>
  <dc:creator>APKpressa@outlook.com</dc:creator>
  <dc:description/>
  <cp:keywords/>
  <dc:language>en-US</dc:language>
  <cp:lastModifiedBy>APKpressa@outlook.com</cp:lastModifiedBy>
  <dcterms:modified xsi:type="dcterms:W3CDTF">2024-05-20T10:52:00Z</dcterms:modified>
  <cp:revision>2</cp:revision>
  <dc:subject/>
  <dc:title/>
</cp:coreProperties>
</file>